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NIOSEK REKRUTACYJNY DO KLASY I</w:t>
        <w:br/>
        <w:t>PUBLICZNEJ SZKOŁY PODSTAWOWEJ IM. JANUSZA KORCZAKA W GĄSAWACH RZĄDOWYCH</w:t>
        <w:br/>
        <w:t xml:space="preserve">na rok szkolny 2025/2026 </w:t>
        <w:br/>
        <w:t>(kandydaci zamieszkali poza obwodem szkoły)</w:t>
      </w:r>
      <w:r>
        <w:rPr>
          <w:rFonts w:cs="Calibri" w:ascii="Calibri" w:hAnsi="Calibri"/>
          <w:b/>
          <w:bCs/>
          <w:sz w:val="26"/>
          <w:szCs w:val="26"/>
        </w:rPr>
        <w:br/>
      </w:r>
      <w:r>
        <w:rPr>
          <w:rFonts w:cs="Calibri" w:ascii="Calibri" w:hAnsi="Calibri"/>
          <w:i/>
          <w:iCs/>
        </w:rPr>
        <w:t>Gąsawy Rządowe 144 A; 26 – 502 Jastrząb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1. Imię i nazwisko kandydata </w:t>
      </w:r>
      <w:r>
        <w:rPr>
          <w:rFonts w:cs="Arial" w:ascii="Arial" w:hAnsi="Arial"/>
          <w:sz w:val="20"/>
          <w:szCs w:val="20"/>
        </w:rPr>
        <w:t>……………………………………………….………………………………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ta urodzenia kandyd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………………………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umer PESEL kandydata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Web"/>
        <w:spacing w:lineRule="auto" w:line="480" w:before="2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ia i numer paszportu lub innego dokumentu potwierdzającego tożsamość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ylko                             w przypadku braku numeru PESEL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Adres zamieszkania kandydat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Imię i nazwisko matki/opiekuna prawnego kandydata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Adres zamieszkania matki/opiekuna prawnego kandydata</w:t>
      </w:r>
      <w:r>
        <w:rPr>
          <w:rFonts w:cs="Arial" w:ascii="Arial" w:hAnsi="Arial"/>
          <w:sz w:val="20"/>
          <w:szCs w:val="20"/>
        </w:rPr>
        <w:t xml:space="preserve">…………………………………………..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Adres poczty elektronicznej i numer telefonu matki/opiekuna prawnego kandydata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mię i nazwisko ojca/opiekuna prawnego kandydata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Adres zamieszkania ojca/opiekuna prawnego kandydata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Adres poczty elektronicznej i numer telefonu ojca/opiekuna prawnego kandydata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Web"/>
        <w:spacing w:before="28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Web"/>
        <w:spacing w:before="28" w:after="0"/>
        <w:ind w:left="22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 przypadku złożenia wniosku o przyjęcie do innych szkół, należy określić kolejność wybranych szkół, w porządku od najbardziej do najmniej preferowanych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szkoła najbardziej preferowana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,</w:t>
      </w:r>
    </w:p>
    <w:p>
      <w:pPr>
        <w:pStyle w:val="NormalWeb"/>
        <w:numPr>
          <w:ilvl w:val="0"/>
          <w:numId w:val="1"/>
        </w:numPr>
        <w:spacing w:before="280" w:after="1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szkoła najmniej preferowana.</w:t>
      </w:r>
    </w:p>
    <w:p>
      <w:pPr>
        <w:pStyle w:val="NormalWeb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datkowe informacje o dziecku.</w:t>
      </w:r>
    </w:p>
    <w:p>
      <w:pPr>
        <w:pStyle w:val="NormalWeb"/>
        <w:spacing w:before="28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nane przez rodziców za istotne, dane o stanie zdrowia, stosowanej diecie i rozwoju psychofizycznym dziecka, podane w celu zapewnienia dziecku podczas pobytu w szkole odpowiedniej opieki, odżywiania oraz metod opiekuńczo-wychowawczych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 </w:t>
        <w:br/>
        <w:t xml:space="preserve">Deklaruję uczestnictwo dziecka w zajęciach religii      </w:t>
      </w:r>
      <w:r>
        <w:rPr>
          <w:rFonts w:cs="Arial" w:ascii="Arial" w:hAnsi="Arial"/>
          <w:b/>
          <w:bCs/>
          <w:sz w:val="20"/>
          <w:szCs w:val="20"/>
        </w:rPr>
        <w:t xml:space="preserve">    TAK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bCs/>
          <w:sz w:val="44"/>
          <w:szCs w:val="44"/>
        </w:rPr>
        <w:t>□</w:t>
        <w:br/>
        <w:t xml:space="preserve"> </w:t>
      </w:r>
    </w:p>
    <w:p>
      <w:pPr>
        <w:pStyle w:val="NormalWeb"/>
        <w:ind w:left="283" w:hanging="283"/>
        <w:jc w:val="both"/>
        <w:rPr>
          <w:color w:val="333333"/>
        </w:rPr>
      </w:pPr>
      <w:r>
        <w:rPr>
          <w:rFonts w:cs="Arial" w:ascii="Arial" w:hAnsi="Arial"/>
          <w:b/>
          <w:bCs/>
          <w:sz w:val="20"/>
          <w:szCs w:val="20"/>
        </w:rPr>
        <w:t>IV. Załączniki do wniosku*</w:t>
      </w:r>
    </w:p>
    <w:p>
      <w:pPr>
        <w:pStyle w:val="NormalWeb"/>
        <w:ind w:left="283" w:hanging="283"/>
        <w:jc w:val="both"/>
        <w:rPr>
          <w:color w:val="333333"/>
        </w:rPr>
      </w:pPr>
      <w:r>
        <w:rPr>
          <w:color w:val="333333"/>
        </w:rPr>
        <w:t xml:space="preserve">□ </w:t>
      </w:r>
      <w:r>
        <w:rPr>
          <w:rFonts w:cs="Arial" w:ascii="Arial" w:hAnsi="Arial"/>
          <w:b/>
          <w:bCs/>
          <w:color w:val="333333"/>
          <w:sz w:val="20"/>
          <w:szCs w:val="20"/>
        </w:rPr>
        <w:t>Oświadczenie, że miejsce pracy rodzica(ów)/opiekuna(ów) prawnych kandydata należy                      do obwodu Publicznej Szkoły Podstawowej im. Janusza Korczaka w Gąsawach Rządowych.</w:t>
      </w:r>
    </w:p>
    <w:p>
      <w:pPr>
        <w:pStyle w:val="NormalWeb"/>
        <w:spacing w:before="28" w:after="0"/>
        <w:ind w:left="283" w:hanging="283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color w:val="333333"/>
        </w:rPr>
        <w:t xml:space="preserve">□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Oświadczenie, że w obwodzie Publicznej Szkoły Podstawowej im. Janusza Korczaka </w:t>
        <w:br/>
        <w:t>w Gąsawach Rządowych zamieszkują krewni dziecka (dziadek, babcia) wspierający rodziców/opiekunów prawnych w zapewnieniu mu należytej opieki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*zaznaczyć przez wstawienie znaku X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         ……………………………………………   </w:t>
      </w:r>
      <w:r>
        <w:rPr>
          <w:rFonts w:cs="Arial" w:ascii="Arial" w:hAnsi="Arial"/>
          <w:sz w:val="18"/>
          <w:szCs w:val="18"/>
        </w:rPr>
        <w:t>(czytelny podpis matki/opiekuna prawnego)                                        (czytelny podpis ojca/opiekuna prawnego)</w:t>
      </w:r>
    </w:p>
    <w:p>
      <w:pPr>
        <w:pStyle w:val="Normal"/>
        <w:spacing w:lineRule="atLeast" w:line="100" w:before="28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28" w:after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........................................</w:t>
        <w:br/>
        <w:t xml:space="preserve">         </w:t>
      </w:r>
      <w:r>
        <w:rPr>
          <w:rFonts w:cs="Arial" w:ascii="Arial" w:hAnsi="Arial"/>
          <w:sz w:val="18"/>
          <w:szCs w:val="18"/>
        </w:rPr>
        <w:t xml:space="preserve"> (data)                                                                                                                    (miejscowość)   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ństwa danych jest Publiczna Szkoła Podstawowa im. Janusza Korczaka w Gąsawach Rządowych, Gąsawy Rządowe 144a, 26-502 Jastrząb; tel. 48 629 04 29; e-mail: gasawy.psp@op.pl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aństwa dane osobowe będą przetwarzane w celu prowadzenia postępowania rekrutacyjnego do klasy </w:t>
        <w:br/>
        <w:t>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 w zw. z ustawą z dnia 14 grudnia 2016 r. Prawo oświatowe (t. j. Dz. U. z 2024 r. poz. 737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Państwa dane osobowe będą przetwarzane w sposób zautomatyzowany, lecz nie będą podlegały zautomatyzowanemu podejmowaniu decyzji, w tym profilowa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W związku z przetwarzaniem Państwa danych osobowych, przysługują Państwu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awo dostępu do swoich danych oraz otrzymania ich kopi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prawo do sprostowania (poprawiania) swoich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rawo do ograniczenia przetwarzani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</w:t>
      </w:r>
      <w:bookmarkStart w:id="0" w:name="Bookmark"/>
      <w:bookmarkEnd w:id="0"/>
      <w:r>
        <w:rPr>
          <w:sz w:val="20"/>
          <w:szCs w:val="20"/>
        </w:rPr>
        <w:t>nałam/łem  się z Klauzulą informacyj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                                         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czytelny podpis matki/opiekuna prawnego)                                            (czytelny podpis ojca/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rFonts w:eastAsia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(data)                    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38:00Z</dcterms:created>
  <dc:creator>Barbara Stępień</dc:creator>
  <dc:description/>
  <cp:keywords/>
  <dc:language>en-US</dc:language>
  <cp:lastModifiedBy>Admin</cp:lastModifiedBy>
  <cp:lastPrinted>2024-02-13T18:24:00Z</cp:lastPrinted>
  <dcterms:modified xsi:type="dcterms:W3CDTF">2025-02-11T1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