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Times New Roman"/>
          <w:b/>
          <w:b/>
          <w:bCs/>
          <w:color w:val="1E6A39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color w:val="1E6A39"/>
          <w:sz w:val="28"/>
          <w:szCs w:val="28"/>
          <w:lang w:eastAsia="pl-PL"/>
        </w:rPr>
        <w:t xml:space="preserve">HARMONOGRAM REKRUTACJI DO KLASY PIERWSZEJ                         </w:t>
      </w:r>
    </w:p>
    <w:p>
      <w:pPr>
        <w:pStyle w:val="Normal"/>
        <w:spacing w:lineRule="auto" w:line="240" w:before="280" w:after="0"/>
        <w:jc w:val="center"/>
        <w:rPr>
          <w:rFonts w:eastAsia="Times New Roman" w:cs="Times New Roman"/>
          <w:b/>
          <w:b/>
          <w:bCs/>
          <w:color w:val="1E6A39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color w:val="1E6A39"/>
          <w:sz w:val="28"/>
          <w:szCs w:val="28"/>
          <w:lang w:eastAsia="pl-PL"/>
        </w:rPr>
        <w:t xml:space="preserve">w Publicznej Szkole Podstawowej im. Janusza Korczaka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/>
          <w:b/>
          <w:bCs/>
          <w:color w:val="1E6A39"/>
          <w:sz w:val="28"/>
          <w:szCs w:val="28"/>
          <w:lang w:eastAsia="pl-PL"/>
        </w:rPr>
        <w:t xml:space="preserve">w Gąsawach Rządowych </w:t>
        <w:br/>
        <w:t>na rok szkolny 2025/2026</w:t>
        <w:br/>
        <w:t xml:space="preserve">opracowany w oparciu o Zarządzenie Nr 7/2025 </w:t>
        <w:br/>
        <w:t>Burmistrza Jastrzębia z dnia 30 stycznia 2025</w:t>
      </w:r>
      <w:r>
        <w:rPr>
          <w:rFonts w:eastAsia="Times New Roman" w:cs="Times New Roman" w:ascii="Times New Roman" w:hAnsi="Times New Roman"/>
          <w:b/>
          <w:bCs/>
          <w:color w:val="1E6A39"/>
          <w:sz w:val="24"/>
          <w:szCs w:val="24"/>
          <w:lang w:eastAsia="pl-PL"/>
        </w:rPr>
        <w:t xml:space="preserve"> r. 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4"/>
        <w:gridCol w:w="1816"/>
        <w:gridCol w:w="1752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czynnoś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y postępowania rekrutacyjneg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y postępowania uzupełniającego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Złożenie wniosku o przyjęcie do klasy pierwszej szkoły podstawowej wraz z dokumentami potwierdzającymi spełnianie przez kandydata warunków lub kryteriów branych pod uwagę w postępowaniu rekrutacyjnym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2.02.2025 r.</w:t>
              <w:br/>
              <w:t>do 07.03.2025 r.</w:t>
              <w:br/>
              <w:t>do godz. 15.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05.05.2025 r.</w:t>
              <w:br/>
              <w:t>do 16.05.2025 r.</w:t>
              <w:br/>
              <w:t>do godz. 15.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 xml:space="preserve">Weryfikacja przez komisję rekrutacyjną wniosków </w:t>
              <w:br/>
              <w:t xml:space="preserve">o przyjęcie do klasy pierwszej szkoły podstawowej </w:t>
              <w:br/>
              <w:t>i dokumentów potwierdzających spełnianie przez kandydata warunków lub kryteriów branych pod uwagę w postępowaniu rekrutacyjnym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0.03.2025 r.</w:t>
              <w:br/>
              <w:t>do 12.03.2025 r.</w:t>
              <w:br/>
              <w:t>do godz. 15.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9.05.2025 r.</w:t>
              <w:br/>
              <w:t>do 22.05.2025 r.</w:t>
              <w:br/>
              <w:t>do godz. 15.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Podanie do publicznej wiadomości przez komisję rekrutacyjną listy kandydatów zakwalifikowanych             i kandydatów niezakwalifikowanych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.03.2025 r.</w:t>
              <w:br/>
              <w:t>do godz. 15.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7.05.2025 r.</w:t>
              <w:br/>
              <w:t>do godz. 15.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Potwierdzenie przez rodzica kandydata woli przyjęcia w postaci pisemnego oświadczenia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7.03.2025 r.</w:t>
              <w:br/>
              <w:t>do 21.03.2025 r.</w:t>
              <w:br/>
              <w:t>do godz. 15.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8.05.2025 r.</w:t>
              <w:br/>
              <w:t>do 06.06.2025 r.</w:t>
              <w:br/>
              <w:t>do godz. 15.00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5.03.2025 r.</w:t>
              <w:br/>
              <w:t>do godz. 15.00</w:t>
            </w:r>
            <w:bookmarkStart w:id="0" w:name="_GoBack"/>
            <w:bookmarkEnd w:id="0"/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.06.2025 r.</w:t>
              <w:br/>
              <w:t>do godz. 15.00</w:t>
            </w:r>
          </w:p>
        </w:tc>
      </w:tr>
    </w:tbl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3:00Z</dcterms:created>
  <dc:creator>Barbara Stępień</dc:creator>
  <dc:description/>
  <cp:keywords/>
  <dc:language>en-US</dc:language>
  <cp:lastModifiedBy>Admin</cp:lastModifiedBy>
  <dcterms:modified xsi:type="dcterms:W3CDTF">2025-02-12T08:02:00Z</dcterms:modified>
  <cp:revision>5</cp:revision>
  <dc:subject/>
  <dc:title/>
</cp:coreProperties>
</file>