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ałącznik do wniosku rekrutacyjnego do klasy I – dzieci zamieszkałe poza obwodem szkoł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mię i nazwisko rodzic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 zamieszk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0" w:firstLine="396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ublicznej Szkoły Podstawowej</w:t>
      </w:r>
    </w:p>
    <w:p>
      <w:pPr>
        <w:pStyle w:val="Normal"/>
        <w:ind w:left="0" w:right="0" w:firstLine="396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Gąsawach Rządow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e złożeniem wniosku o przyjęcie mojej/go córki/syna                     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(imię i nazwisko dziecka)</w:t>
      </w:r>
    </w:p>
    <w:p>
      <w:pPr>
        <w:pStyle w:val="Normal"/>
        <w:spacing w:lineRule="auto" w:line="360"/>
        <w:ind w:left="0" w:right="0" w:firstLine="708"/>
        <w:jc w:val="center"/>
        <w:rPr>
          <w:rStyle w:val="Domylnaczcionkaakapitu"/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klasy pierwszej  Publicznej Szkoły Podstawowej  w Gąsawach Rządowych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bCs/>
        </w:rPr>
        <w:t>oświadczam, że w obwodzie Publicznej Szkoły Podstawowej w Gąsawach Rządowych zamieszkują krewni dziecka (babcia, dziadek) wspierający nas rodziców/opiekunów                            w zapewnieniu dziecku należytej opie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333333"/>
        </w:rPr>
        <w:t>Jestem świadomy/a odpowiedzialności karnej za złożenie fałszywego oświadczeni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</w:t>
      </w:r>
      <w:r>
        <w:rPr>
          <w:rFonts w:cs="Arial" w:ascii="Arial" w:hAnsi="Arial"/>
          <w:color w:val="333333"/>
          <w:sz w:val="20"/>
          <w:szCs w:val="20"/>
        </w:rPr>
        <w:t>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>czytelny podpis rodziców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Barbara Stępień</dc:creator>
  <dc:description/>
  <dc:language>en-US</dc:language>
  <cp:lastModifiedBy>Barbara Stępień</cp:lastModifiedBy>
  <cp:lastPrinted>2021-02-17T15:59:00Z</cp:lastPrinted>
  <dcterms:modified xsi:type="dcterms:W3CDTF">2021-02-17T15:01:38Z</dcterms:modified>
  <cp:revision>10</cp:revision>
  <dc:subject/>
  <dc:title/>
</cp:coreProperties>
</file>