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</w:rPr>
        <w:t>Załącznik do wniosku rekrutacyjnego do klasy I – dzieci zamieszkałe poza obwodem szkoły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….................................... dn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mię i nazwisko rodzic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</w:rPr>
        <w:t>Adres zamieszkani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396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 Publicznej Szkoły Podstawowej</w:t>
      </w:r>
    </w:p>
    <w:p>
      <w:pPr>
        <w:pStyle w:val="Normal"/>
        <w:ind w:left="0" w:right="0" w:firstLine="396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Gąsawach Rząd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e złożeniem wniosku o przyjęcie mojej/go córki/syna                     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>(imię i nazwisko dziecka)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klasy pierwszej  Publicznej Szkoły Podstawowej  w Gąsawach Rządowych        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miejsce pracy rodzica kandydata należy do obwodu Publicznej Szkoły Podstawowej w Gąsawach Rządowych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a/y odpowiedzialności karnej za złożenie fałszywego oświadczenia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right="0" w:firstLine="708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………………………………</w:t>
      </w:r>
      <w:r>
        <w:rPr>
          <w:rFonts w:cs="Arial" w:ascii="Arial" w:hAnsi="Arial"/>
          <w:color w:val="333333"/>
          <w:sz w:val="20"/>
          <w:szCs w:val="20"/>
        </w:rPr>
        <w:t>...........................</w:t>
      </w:r>
    </w:p>
    <w:p>
      <w:pPr>
        <w:pStyle w:val="Normal"/>
        <w:ind w:left="4956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i/>
          <w:iCs/>
          <w:color w:val="333333"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color w:val="333333"/>
          <w:sz w:val="20"/>
          <w:szCs w:val="20"/>
        </w:rPr>
        <w:t>czytelny podpis rodzica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5:00Z</dcterms:created>
  <dc:creator>Barbara Stępień</dc:creator>
  <dc:description/>
  <dc:language>en-US</dc:language>
  <cp:lastModifiedBy>Barbara Stępień</cp:lastModifiedBy>
  <cp:lastPrinted>2021-02-17T15:57:00Z</cp:lastPrinted>
  <dcterms:modified xsi:type="dcterms:W3CDTF">2021-02-17T14:57:58Z</dcterms:modified>
  <cp:revision>15</cp:revision>
  <dc:subject/>
  <dc:title/>
</cp:coreProperties>
</file>