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dn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rodz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Publicznej Szkoły Podstawowej</w:t>
      </w:r>
    </w:p>
    <w:p>
      <w:pPr>
        <w:pStyle w:val="Normal"/>
        <w:ind w:left="0" w:right="0"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ąsawach Rzą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o przyjęcie mojej/go córki/syna do oddziału przedszkolnego w Publicznej Szkole Podstawowej w Gąsawach Rządowych składam oświadczenie o następującej treśc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.. jest dzieckiem z rodziny wielodzietnej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ię i nazwisko dziec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chowującej …………………… dzie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liczba dzieci w rodzi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...................</w:t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czytelny podpis rodz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Gosia</dc:creator>
  <dc:description/>
  <dc:language>en-US</dc:language>
  <cp:lastModifiedBy>Barbara Stępień</cp:lastModifiedBy>
  <dcterms:modified xsi:type="dcterms:W3CDTF">2021-02-15T14:1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