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, dn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Imię i nazwisko rodzi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Publicznej Szkoły Podstawowej </w:t>
      </w:r>
    </w:p>
    <w:p>
      <w:pPr>
        <w:pStyle w:val="Normal"/>
        <w:ind w:left="0" w:right="0"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ąsawach Rządowych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o przyjęcie mojej/go córki/syna do oddziału przedszkolnego w Publicznej Szkole Podstawowej w Gąsawach Rządowych składam oświadczenie o następującej treśc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osobą </w:t>
      </w:r>
      <w:r>
        <w:rPr>
          <w:rFonts w:cs="Times New Roman" w:ascii="Times New Roman" w:hAnsi="Times New Roman"/>
          <w:color w:val="333333"/>
          <w:sz w:val="24"/>
          <w:szCs w:val="24"/>
        </w:rPr>
        <w:t>samotnie  wychowującą córkę/syna 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dziec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nie wychowuję żadnego dziecka wspólnie z jego rodzic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4956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czytelny podpis rodz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7:00Z</dcterms:created>
  <dc:creator>Gosia</dc:creator>
  <dc:description/>
  <dc:language>en-US</dc:language>
  <cp:lastModifiedBy>Barbara Stępień</cp:lastModifiedBy>
  <cp:lastPrinted>2021-02-17T17:50:00Z</cp:lastPrinted>
  <dcterms:modified xsi:type="dcterms:W3CDTF">2021-02-17T16:5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